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1 к решению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Евпаторийского городского сове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от «26» июня 2015г. № 1-2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055"/>
        <w:gridCol w:w="5753"/>
        <w:gridCol w:w="7"/>
      </w:tblGrid>
      <w:tr>
        <w:trPr>
          <w:trHeight w:val="1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местного самоуправления, структурного подразделения  администрации города Евпатор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ющего муниципальную  услугу</w:t>
            </w:r>
          </w:p>
        </w:tc>
      </w:tr>
      <w:tr>
        <w:trPr>
          <w:trHeight w:val="9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зачисление детей в общеобразовательные учреждения.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зачисление детей  в учреждения дополнительного образования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городской округ  Евпатория Республика Крым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ам в возрасте от шестнадцать до восемнадцати лет на территории муниципального образования городской округ Евпатория Республики Крым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правление по делам несовершеннолетних и защите их прав</w:t>
            </w:r>
          </w:p>
        </w:tc>
      </w:tr>
      <w:tr>
        <w:trPr>
          <w:trHeight w:val="1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изменение фамилии и (или) имени ребенку до достижения им возраста четырнадцати лет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Жилищный отдел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оставление муниципальных жилых помещений специализированного жилищного фонд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муниципального жилищного фонда по договору  социального най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граждан нуждающимися в жилых помещ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"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3" w:right="-5"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"/>
        <w:gridCol w:w="6"/>
        <w:gridCol w:w="7932"/>
        <w:gridCol w:w="6"/>
        <w:gridCol w:w="6213"/>
        <w:gridCol w:w="6"/>
      </w:tblGrid>
      <w:tr>
        <w:trPr>
          <w:trHeight w:val="68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(или) н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лого помещения в жилое помещение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 города Евпатории</w:t>
            </w:r>
          </w:p>
        </w:tc>
      </w:tr>
      <w:tr>
        <w:trPr>
          <w:trHeight w:val="71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изация (деприватизация) жилых помещений муниципального образования городской округ Евпатория Республики Крым 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и жилого помещения  пригодным (непригодным) для проживания  и многоквартирного дома аварийным и подлежащим сносу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жилого помещения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ача заключения о возможности признания самовольной постройки жилым домом 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ов на размещение нестационарных  торговых  объектов 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требительского рынка и развития предприниматель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48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ыдача разрешений на право организации розничных рынков </w:t>
            </w:r>
          </w:p>
          <w:p>
            <w:pPr>
              <w:pStyle w:val="Normal"/>
              <w:ind w:left="-190" w:firstLine="4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ача свидетельства о внесении в Реестр объектов потребительского рынка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полнительного образования в образовательных учреждениях физической культуры и спорта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по физической культуре и спорту</w:t>
            </w:r>
          </w:p>
        </w:tc>
      </w:tr>
      <w:tr>
        <w:trPr>
          <w:trHeight w:val="54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ача справок о присвоении спортивных разрядов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оставление информации о проведении мероприятий спортивной направленности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убличных мероприятий  (собраний, митингов, демонстраций, шествий, пикетирования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106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выписок и архивных копий документов по социально - правовым, имущественным запроса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</w:t>
            </w:r>
          </w:p>
        </w:tc>
      </w:tr>
      <w:tr>
        <w:trPr>
          <w:trHeight w:val="87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-5" w:firstLine="13"/>
              <w:jc w:val="both"/>
              <w:rPr/>
            </w:pPr>
            <w:r>
              <w:rPr/>
              <w:t>Предоставление информации о запланированных культурно-зрелищных мероприятиях, анонсы данных мероприятий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ордеров на производство земля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е маршрутов движения транспортного средства,  осуществляющего перевозку тяжеловесных и (или) крупногабаритных  грузов, проходящим полностью или частично по дорогам местного значения в границах муниципального образования городской округ Евпатория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разрешений на снос, пересадку зеленых наса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пользователям автомобильных дорог  местного значения информации о состоянии автомобильных дорог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информационной системы обеспечения градострои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, изменение адресов объектам недвижимого иму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 рекламных конструкций на соответствующей территории, аннулирование таких разре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color w:val="000000"/>
              </w:rPr>
            </w:pPr>
            <w:r>
              <w:rPr>
                <w:color w:val="000000"/>
              </w:rPr>
              <w:t xml:space="preserve">Выдача заключения о допустимости проведения переустройства и (или) перепланировки жилого помещения в объекте культурного наследия местного (муниципального) значения 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 (ГПЗУ)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есение земельных  участков к землям определенной категор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менение вида разрешенного использования земельного участка и (или) объекта капитального строительств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>
          <w:trHeight w:val="44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лючение договоров купли – продажи муниципального имуществ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лючение договоров аренды, постоянного (бессрочного) и безвозмездного срочного пользования земельными участками</w:t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выписок из реестра муниципального имуществ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ого участка без предварительного согласования мест размещения объ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 на основании материалов предварительного согласования мест размещения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 находящихся в  муниципальной собственности в собственность, аренду путем проведения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 собственность за плату, в аренду, в безвозмездное срочное пользование без проведения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формление права на земельные участки, возникших до 21.03.2014г. </w:t>
            </w:r>
          </w:p>
        </w:tc>
        <w:tc>
          <w:tcPr>
            <w:tcW w:w="6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формления права аренды на земельные участки, начатого до 21.03.2014г.</w:t>
            </w:r>
          </w:p>
        </w:tc>
        <w:tc>
          <w:tcPr>
            <w:tcW w:w="6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епартамент имущественных и земельных отношений</w:t>
            </w:r>
          </w:p>
        </w:tc>
      </w:tr>
      <w:tr>
        <w:trPr>
          <w:trHeight w:val="68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кращение права аренды земельных участ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 xml:space="preserve">Утверждение схем расположения земельного участка на кадастровом плане или кадастровой карте </w:t>
            </w:r>
          </w:p>
        </w:tc>
        <w:tc>
          <w:tcPr>
            <w:tcW w:w="6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 xml:space="preserve">Предоставление земельных участков членам садоводческих, некоммерческих объединений </w:t>
            </w:r>
          </w:p>
        </w:tc>
        <w:tc>
          <w:tcPr>
            <w:tcW w:w="6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атериальной помощи лицам, оказавшимся в трудной жизненной ситуации 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труда и социальной защиты на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1:00Z</dcterms:created>
  <dc:creator>Admin</dc:creator>
  <dc:description/>
  <dc:language>en-US</dc:language>
  <cp:lastModifiedBy>User</cp:lastModifiedBy>
  <cp:lastPrinted>2015-06-29T09:47:00Z</cp:lastPrinted>
  <dcterms:modified xsi:type="dcterms:W3CDTF">2015-06-29T06:47:00Z</dcterms:modified>
  <cp:revision>4</cp:revision>
  <dc:subject/>
  <dc:title/>
</cp:coreProperties>
</file>